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" w:leader="none"/>
          <w:tab w:val="center" w:pos="4252" w:leader="none"/>
        </w:tabs>
        <w:spacing w:before="0" w:after="156"/>
        <w:jc w:val="center"/>
        <w:rPr>
          <w:rFonts w:ascii="方正舒体" w:hAnsi="方正舒体" w:eastAsia="方正舒体" w:cs="华文中宋"/>
          <w:bCs/>
          <w:color w:val="FF0000"/>
          <w:spacing w:val="-20"/>
          <w:w w:val="66"/>
          <w:sz w:val="56"/>
          <w:szCs w:val="56"/>
        </w:rPr>
      </w:pPr>
      <w:r>
        <w:rPr>
          <w:rFonts w:ascii="方正舒体" w:hAnsi="方正舒体" w:cs="华文中宋" w:eastAsia="方正舒体"/>
          <w:bCs/>
          <w:color w:val="FF0000"/>
          <w:spacing w:val="-20"/>
          <w:w w:val="66"/>
          <w:sz w:val="56"/>
          <w:szCs w:val="56"/>
        </w:rPr>
        <w:t>江西师范大学基建管理处</w:t>
      </w:r>
    </w:p>
    <w:p>
      <w:pPr>
        <w:pStyle w:val="Normal"/>
        <w:tabs>
          <w:tab w:val="clear" w:pos="420"/>
          <w:tab w:val="left" w:pos="9" w:leader="none"/>
          <w:tab w:val="center" w:pos="4252" w:leader="none"/>
        </w:tabs>
        <w:jc w:val="center"/>
        <w:rPr>
          <w:rFonts w:ascii="仿宋_GB2312" w:hAnsi="仿宋_GB2312" w:eastAsia="仿宋_GB2312" w:cs="宋体;SimSun"/>
          <w:bCs/>
          <w:spacing w:val="-30"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color w:val="FF0000"/>
          <w:spacing w:val="-30"/>
          <w:sz w:val="96"/>
          <w:szCs w:val="96"/>
        </w:rPr>
        <w:t>工 作 简 报</w:t>
      </w:r>
    </w:p>
    <w:p>
      <w:pPr>
        <w:pStyle w:val="Normal"/>
        <w:tabs>
          <w:tab w:val="clear" w:pos="420"/>
          <w:tab w:val="left" w:pos="9" w:leader="none"/>
          <w:tab w:val="center" w:pos="4252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-3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30"/>
          <w:sz w:val="36"/>
          <w:szCs w:val="36"/>
        </w:rPr>
        <w:t>第</w:t>
      </w:r>
      <w:r>
        <w:rPr>
          <w:rFonts w:eastAsia="黑体;SimHei" w:cs="宋体;SimSun" w:ascii="黑体;SimHei" w:hAnsi="黑体;SimHei"/>
          <w:bCs/>
          <w:spacing w:val="-30"/>
          <w:sz w:val="36"/>
          <w:szCs w:val="36"/>
        </w:rPr>
        <w:t>5</w:t>
      </w:r>
      <w:r>
        <w:rPr>
          <w:rFonts w:ascii="黑体;SimHei" w:hAnsi="黑体;SimHei" w:cs="宋体;SimSun" w:eastAsia="黑体;SimHei"/>
          <w:bCs/>
          <w:spacing w:val="-30"/>
          <w:sz w:val="36"/>
          <w:szCs w:val="36"/>
        </w:rPr>
        <w:t>期</w:t>
      </w:r>
      <w:r>
        <w:rPr>
          <w:rFonts w:eastAsia="黑体;SimHei" w:cs="宋体;SimSun" w:ascii="黑体;SimHei" w:hAnsi="黑体;SimHei"/>
          <w:bCs/>
          <w:spacing w:val="-30"/>
          <w:sz w:val="36"/>
          <w:szCs w:val="36"/>
        </w:rPr>
        <w:t>(</w:t>
      </w:r>
      <w:r>
        <w:rPr>
          <w:rFonts w:ascii="黑体;SimHei" w:hAnsi="黑体;SimHei" w:cs="宋体;SimSun" w:eastAsia="黑体;SimHei"/>
          <w:bCs/>
          <w:spacing w:val="-30"/>
          <w:sz w:val="36"/>
          <w:szCs w:val="36"/>
        </w:rPr>
        <w:t>总期第</w:t>
      </w:r>
      <w:r>
        <w:rPr>
          <w:rFonts w:eastAsia="黑体;SimHei" w:cs="宋体;SimSun" w:ascii="黑体;SimHei" w:hAnsi="黑体;SimHei"/>
          <w:bCs/>
          <w:spacing w:val="-30"/>
          <w:sz w:val="36"/>
          <w:szCs w:val="36"/>
        </w:rPr>
        <w:t>15</w:t>
      </w:r>
      <w:r>
        <w:rPr>
          <w:rFonts w:ascii="黑体;SimHei" w:hAnsi="黑体;SimHei" w:cs="宋体;SimSun" w:eastAsia="黑体;SimHei"/>
          <w:bCs/>
          <w:spacing w:val="-30"/>
          <w:sz w:val="36"/>
          <w:szCs w:val="36"/>
        </w:rPr>
        <w:t>期</w:t>
      </w:r>
      <w:r>
        <w:rPr>
          <w:rFonts w:eastAsia="黑体;SimHei" w:cs="宋体;SimSun" w:ascii="黑体;SimHei" w:hAnsi="黑体;SimHei"/>
          <w:bCs/>
          <w:spacing w:val="-30"/>
          <w:sz w:val="36"/>
          <w:szCs w:val="36"/>
        </w:rPr>
        <w:t>)</w:t>
      </w:r>
    </w:p>
    <w:p>
      <w:pPr>
        <w:pStyle w:val="Normal"/>
        <w:ind w:first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67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30.4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基建处办公室编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二</w:t>
      </w:r>
      <w:r>
        <w:rPr>
          <w:rFonts w:ascii="仿宋_GB2312" w:hAnsi="仿宋_GB2312" w:cs="宋体;SimSun"/>
          <w:b/>
          <w:bCs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>
          <w:rFonts w:ascii="仿宋_GB2312" w:hAnsi="仿宋_GB2312" w:cs="宋体;SimSun"/>
          <w:b/>
          <w:bCs/>
          <w:sz w:val="28"/>
          <w:szCs w:val="28"/>
        </w:rPr>
        <w:t>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七月二十七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 期 导 读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sz w:val="32"/>
          <w:szCs w:val="32"/>
        </w:rPr>
        <w:t>纪念建党九十周年健步走活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基建处赴西安考察学习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32"/>
          <w:szCs w:val="32"/>
        </w:rPr>
        <w:t>田园诗意现校园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基建处举行研究生公寓建筑主体封顶仪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纪念建党九十周年健步走活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5265" cy="297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5372100" cy="301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，为纪念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提高大家强身健体意识，基建处举行了</w:t>
      </w:r>
      <w:r>
        <w:rPr>
          <w:sz w:val="32"/>
          <w:szCs w:val="32"/>
        </w:rPr>
        <w:t>迎建党九十周年健步走活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全处人员积极参加，步行者协会会长受邀也参加了此次活动。同志们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从基建处门口迎着鲜红的步行者协会旗帜昂首迈步前行。步行的路线为瑶湖校区→天祥大道→外语外贸学院→和园→万科→青春家园。全长约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公里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，全部人员顺利到达了终点，大家大汗淋漓，有些同志脚底也起了泡，但都认为这样的活动有意义，有益于身心健康和加强友谊团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建处赴西安考察学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3952875"/>
            <wp:effectExtent l="0" t="0" r="0" b="0"/>
            <wp:docPr id="4" name="与陕西师大基建处座谈交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与陕西师大基建处座谈交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请进来、走出去的学习策略，扩大知识面，基建处趁</w:t>
      </w:r>
      <w:r>
        <w:rPr>
          <w:sz w:val="28"/>
          <w:szCs w:val="28"/>
        </w:rPr>
        <w:t>3+2</w:t>
      </w:r>
      <w:r>
        <w:rPr>
          <w:sz w:val="28"/>
          <w:szCs w:val="28"/>
        </w:rPr>
        <w:t>工程项目还未启动的时期，组织职工前往西安考察学习。考察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始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为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间，同志们参观考察了陕西师范大学新校区建设情况，并与陕西师大基建处开展交流与对话，还就各自新校区建设遇到的问题进行了探讨，提出各自的工作思路，收到良好的学习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期间，同志们还参观了世界园艺博览会现场，了解各种植物的生长以及生态建设风貌，开拓了同志们的视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结速后，同志们都纷纷表示此次活动开展得非常有意义，将及时总结学习成果，投入工作。</w:t>
      </w:r>
    </w:p>
    <w:p>
      <w:pPr>
        <w:pStyle w:val="Normal"/>
        <w:tabs>
          <w:tab w:val="clear" w:pos="4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田园诗意现校园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4480" cy="3027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4020" cy="3096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土地，人类最美丽的画；五谷，人类最深沉的诗。中国的农耕文明自远古时期开始，绵延几千年，编织着一个又一个美丽的神话和传说。今日上午，这一古老行动在我校瑶湖校区举行。校党委书记傅修延、党委副书记何小平、校长助理熊大冶以及党校办、校团委、基建处负责人以及部分学生代表参与抛秧插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水田位于知行楼山坡东面临瑶河处，是原尤口乡水稻田遗址处开拓而成，这块田面积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里，田边保存着牛耕时代的水车、木犁。傅修延一行来到水田，看到平整的水田，如遇见久违的老朋友，喜悦之情溢于言表，兴奋地脱下鞋袜，卷起裤子，光着脚就踩进了泥中，插起秧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插秧是人与自然最亲近的过程，大家有点抛秧，有的插，享受来自大自然的喜悦，感受着劳动的快乐；有的则忙于指挥“插歪了、插密了”；有的则畅聊稻子的成长与产量。整个场面在欢快和谐中悄然而过，不一会儿，秧就插齐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种这块微型田，不在于产多少粮食，也许插秧本身是件颇具趣味的事情，但更重要的是，为古老的耕作文明留了一块存放地，也为美丽的瑶湖校园提高了一份田园诗意。诚如在插秧结束时傅修延话语反映画面，“前不久校园内出现一头水牛信步校园青草地，经了解，是因为着迷于校园的绿色而从瑶河对岸游过来的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田园、流水、荡船、书院、鸟鸣、书香打造了一个现代桃花园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建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建处举行研究生公寓建筑主体封顶仪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6535" cy="2981325"/>
            <wp:effectExtent l="0" t="0" r="0" b="0"/>
            <wp:docPr id="7" name="P1020862_缩小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20862_缩小大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04790" cy="2962275"/>
            <wp:effectExtent l="0" t="0" r="0" b="0"/>
            <wp:docPr id="8" name="P1020859_缩小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020859_缩小大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，基建处</w:t>
      </w:r>
      <w:r>
        <w:rPr>
          <w:sz w:val="28"/>
          <w:szCs w:val="28"/>
        </w:rPr>
        <w:t>举行了研究生公寓建筑主体封顶仪式，校党委书记傅修延、党委副书记何小平、副校长聂剑、徐耀耀、赵明、张艳国、黄加文、校长助理熊大治、总会计师童颖华、校长助理熊永华、党（校）办、校团委、人事处、监审处、研究生院、基建处以及施工单位、监理单位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人参加了封顶仪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仪式由基建处主持，校党委书记傅修延宣布研究生公寓建筑主体封顶命令。在爆竹声的祝福下整个场面热热闹闹，随后校领导以及相关单位一行还登上楼顶察看工程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公寓工程是为扩大研究生招生，提高研究生的住宿水平而筹建的工程。工程总建筑面积</w:t>
      </w:r>
      <w:r>
        <w:rPr>
          <w:sz w:val="28"/>
          <w:szCs w:val="28"/>
        </w:rPr>
        <w:t>30943</w:t>
      </w:r>
      <w:r>
        <w:rPr>
          <w:sz w:val="28"/>
          <w:szCs w:val="28"/>
        </w:rPr>
        <w:t>平米，建筑占地面积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平米，建筑层数</w:t>
      </w:r>
      <w:r>
        <w:rPr>
          <w:sz w:val="28"/>
          <w:szCs w:val="28"/>
        </w:rPr>
        <w:t>15+1</w:t>
      </w:r>
      <w:r>
        <w:rPr>
          <w:sz w:val="28"/>
          <w:szCs w:val="28"/>
        </w:rPr>
        <w:t>，建筑高度</w:t>
      </w:r>
      <w:r>
        <w:rPr>
          <w:sz w:val="28"/>
          <w:szCs w:val="28"/>
        </w:rPr>
        <w:t>52.8</w:t>
      </w:r>
      <w:r>
        <w:rPr>
          <w:sz w:val="28"/>
          <w:szCs w:val="28"/>
        </w:rPr>
        <w:t>米，建筑类别一级，耐火等级一级，抗震设防</w:t>
      </w:r>
      <w:r>
        <w:rPr>
          <w:sz w:val="28"/>
          <w:szCs w:val="28"/>
        </w:rPr>
        <w:t>6</w:t>
      </w:r>
      <w:r>
        <w:rPr>
          <w:sz w:val="28"/>
          <w:szCs w:val="28"/>
        </w:rPr>
        <w:t>度。工程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工，历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实现封顶。各项指标达到验收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仪式中，基建处表示将再接再厉做好后续工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2:00Z</dcterms:created>
  <dc:creator>Administrator</dc:creator>
  <dc:description/>
  <cp:keywords/>
  <dc:language>en-US</dc:language>
  <cp:lastModifiedBy>Administrator</cp:lastModifiedBy>
  <cp:lastPrinted>2011-07-27T11:32:00Z</cp:lastPrinted>
  <dcterms:modified xsi:type="dcterms:W3CDTF">2011-07-27T03:58:00Z</dcterms:modified>
  <cp:revision>14</cp:revision>
  <dc:subject/>
  <dc:title>江西师范大学基建管理处</dc:title>
</cp:coreProperties>
</file>