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基建处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工作任务分解一览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35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3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总负责人：丰平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371"/>
        <w:gridCol w:w="1673"/>
        <w:gridCol w:w="1665"/>
        <w:gridCol w:w="3339"/>
        <w:gridCol w:w="1702"/>
        <w:gridCol w:w="119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校园建设验收、决算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完成施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森林校园建设项目小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ascii="仿宋_GB2312" w:hAnsi="仿宋_GB2312" w:cs="华文中宋;Batang" w:eastAsia="仿宋_GB2312"/>
                <w:szCs w:val="21"/>
              </w:rPr>
              <w:t>已完成验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 w:cs="华文中宋;Batang"/>
                <w:sz w:val="18"/>
                <w:szCs w:val="18"/>
              </w:rPr>
            </w:pPr>
            <w:r>
              <w:rPr>
                <w:rFonts w:eastAsia="仿宋_GB2312" w:cs="华文中宋;Batang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rFonts w:ascii="仿宋_GB2312" w:hAnsi="仿宋_GB2312" w:eastAsia="仿宋_GB2312"/>
                <w:szCs w:val="21"/>
              </w:rPr>
              <w:t>图文信息中心、标准体育场、体育馆、教师周转房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栋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栋学生公寓消防验收工作安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晔高</w:t>
            </w:r>
          </w:p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政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华文中宋;Batang"/>
                <w:szCs w:val="21"/>
              </w:rPr>
            </w:pPr>
            <w:r>
              <w:rPr>
                <w:rFonts w:eastAsia="仿宋_GB2312" w:cs="华文中宋;Batang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 w:cs="华文中宋;Batang"/>
                <w:sz w:val="28"/>
                <w:szCs w:val="28"/>
              </w:rPr>
            </w:pPr>
            <w:r>
              <w:rPr>
                <w:rFonts w:eastAsia="仿宋_GB2312"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高新开发区合作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大楼及与高新区合作项目小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rFonts w:ascii="仿宋_GB2312" w:hAnsi="仿宋_GB2312" w:eastAsia="仿宋_GB2312"/>
                <w:szCs w:val="21"/>
              </w:rPr>
              <w:t>南区工程项目建设管理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区综合楼项目小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大楼工程建设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争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初开工建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实验大楼及与高新区合作项目小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赣抚平原水利工程局洽谈瑶河用水管理费相关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东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，正在签合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决算工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晔高、邱政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作任务分解下达后，每次召开处务会第一项议题，请分管处领导或责任人通报表内工作进展情况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加强沟通，相互配合，及时反馈工作进展情况，确保工作落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工作任务表原则上每月处务会研究制定一次，任务完成情况与部门和个人的考核、评先、评优、奖励挂钩。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33:00Z</dcterms:created>
  <dc:creator>*</dc:creator>
  <dc:description/>
  <cp:keywords/>
  <dc:language>en-US</dc:language>
  <cp:lastModifiedBy>羊晓萍</cp:lastModifiedBy>
  <cp:lastPrinted>2012-12-24T13:39:00Z</cp:lastPrinted>
  <dcterms:modified xsi:type="dcterms:W3CDTF">2013-05-05T01:35:00Z</dcterms:modified>
  <cp:revision>3</cp:revision>
  <dc:subject/>
  <dc:title>基建处近期工作任务分解及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