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基建处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工作任务分解一览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35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3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总负责人：丰平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80"/>
        <w:gridCol w:w="2024"/>
        <w:gridCol w:w="1665"/>
        <w:gridCol w:w="1956"/>
        <w:gridCol w:w="464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校园建设验收、决算工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完成施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校园建设项目小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已完成验收，决算正在进行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>
                <w:rFonts w:ascii="仿宋_GB2312" w:hAnsi="仿宋_GB2312" w:eastAsia="仿宋_GB2312"/>
                <w:szCs w:val="21"/>
              </w:rPr>
              <w:t>图文信息中心、标准体育场、体育馆、教师周转房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栋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栋学生公寓消防验收工作安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晔高</w:t>
            </w:r>
          </w:p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政伟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高新开发区合作项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实验大楼及与高新区合作项目小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>
                <w:rFonts w:ascii="仿宋_GB2312" w:hAnsi="仿宋_GB2312" w:eastAsia="仿宋_GB2312"/>
                <w:szCs w:val="21"/>
              </w:rPr>
              <w:t>南区工程项目建设管理工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区综合楼项目小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实验大楼工程建设工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争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初开工建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实验大楼及与高新区合作项目小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赣抚平原水利工程局洽谈瑶河用水管理费相关工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东华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，已签合同，进入常规管理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决算工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晔高、邱政伟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处务会已研究同意对已完成一审的体育馆暖通、体育馆道路、足球场改造、医院保卫楼绿化、国际交流中心等综合布线、会堂工程、音乐艺术广场架空层改造七个项目送监审处二审，同意对研究生公寓、研究生公寓消防通道、研究生公寓高压配电工程送监审处审核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瑶湖校区园林开沟排水工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绿化管理中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/>
            </w:pPr>
            <w:r>
              <w:rPr>
                <w:rFonts w:ascii="仿宋_GB2312" w:hAnsi="仿宋_GB2312" w:eastAsia="仿宋_GB2312"/>
                <w:szCs w:val="21"/>
              </w:rPr>
              <w:t>对已实施的正大广场樟树林、知识之窗北面及图文信息中心南面开沟排水工程进行验收、决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/>
            </w:pPr>
            <w:r>
              <w:rPr>
                <w:rFonts w:ascii="仿宋_GB2312" w:hAnsi="仿宋_GB2312" w:eastAsia="仿宋_GB2312"/>
                <w:szCs w:val="21"/>
              </w:rPr>
              <w:t>对拟实施的正大门东西两边、书院、杨梅林至三桥、教育学院西面、美术学院北、西、南面、学生宿舍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栋北面、补水站东面开沟排水工程待经费落实后尽快实施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任务分解下达后，每次召开处务会第一项议题，请分管处领导或责任人通报表内工作进展情况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加强沟通，相互配合，及时反馈工作进展情况，确保工作落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</w:rPr>
        <w:t>工作任务表原则上每月处务会研究制定一次，任务完成情况与部门和个人的考核、评先、评优、奖励挂钩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54:00Z</dcterms:created>
  <dc:creator>*</dc:creator>
  <dc:description/>
  <cp:keywords/>
  <dc:language>en-US</dc:language>
  <cp:lastModifiedBy>羊晓萍</cp:lastModifiedBy>
  <cp:lastPrinted>2012-12-24T13:39:00Z</cp:lastPrinted>
  <dcterms:modified xsi:type="dcterms:W3CDTF">2013-06-27T05:44:00Z</dcterms:modified>
  <cp:revision>7</cp:revision>
  <dc:subject/>
  <dc:title>基建处近期工作任务分解及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